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产业投资发展集团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4"/>
        <w:gridCol w:w="2757"/>
        <w:gridCol w:w="1362"/>
        <w:gridCol w:w="2731"/>
        <w:gridCol w:w="1362"/>
        <w:gridCol w:w="1759"/>
        <w:gridCol w:w="980"/>
        <w:gridCol w:w="1151"/>
      </w:tblGrid>
      <w:tr>
        <w:trPr>
          <w:trHeight w:val="60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211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祖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书记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事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.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5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祖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副书记、总经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.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副书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.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委书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.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哲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</w:t>
            </w: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.7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5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经理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委副书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—至今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立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2017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至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.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  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.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慧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总经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—至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.9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顾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-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.7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收入分配处-陆栎</dc:creator>
  <dc:description/>
  <dc:language>en-US</dc:language>
  <cp:lastModifiedBy>莫芸</cp:lastModifiedBy>
  <cp:lastPrinted>2020-04-29T10:10:00Z</cp:lastPrinted>
  <dcterms:modified xsi:type="dcterms:W3CDTF">2020-04-29T02:15:57Z</dcterms:modified>
  <cp:revision>4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